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人文学院第四届新闻写作大赛的通知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目的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次活动旨在提高新闻系学生的新闻采写实践能力，展现新闻系学生作为准新闻工作者的良好精神风貌和专业素养，同时培养新闻学子观察与思考社会、传递社会正能量的专业本领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主题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寻找感动井大美丽人物，传递社会正能量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部门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新闻系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对象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新闻系全体学生，其中没有获得《新闻写作实践》和《广播电视节目制作与编辑实践》学分的学生必须参加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流程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作品收集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内容必须与今年的比赛主题相关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新闻稿件体裁不限，含文字报道和广播电视新闻作品，摄影图片不单独参赛，但可作文字报道配图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赛作品必须为原创作品，切忌抄袭，一经发现取消比赛资格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赛作品文字报道（含图片）一律使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提交，字数要求在</w:t>
      </w:r>
      <w:r>
        <w:rPr>
          <w:rFonts w:eastAsia="仿宋_GB2312" w:ascii="仿宋_GB2312" w:hAnsi="仿宋_GB2312"/>
          <w:sz w:val="28"/>
          <w:szCs w:val="28"/>
        </w:rPr>
        <w:t>500-5000</w:t>
      </w:r>
      <w:r>
        <w:rPr>
          <w:rFonts w:ascii="仿宋_GB2312" w:hAnsi="仿宋_GB2312" w:eastAsia="仿宋_GB2312"/>
          <w:sz w:val="28"/>
          <w:szCs w:val="28"/>
        </w:rPr>
        <w:t>字以内；广播电视新闻作品格式为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M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PG</w:t>
      </w:r>
      <w:r>
        <w:rPr>
          <w:rFonts w:ascii="仿宋_GB2312" w:hAnsi="仿宋_GB2312" w:eastAsia="仿宋_GB2312"/>
          <w:sz w:val="28"/>
          <w:szCs w:val="28"/>
        </w:rPr>
        <w:t>，时长要求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-50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参赛作品以“班级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姓名”重命名，作品里面还应按照标准格式署名（如消息头、片花等），文字报道上交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质打印稿，广播电视作品上交光盘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交稿方式：收稿截止时间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各班由学习委员统一上交至新闻系办公室梁长荣老师。本次活动联系人：梁长荣老师</w:t>
      </w:r>
      <w:r>
        <w:rPr>
          <w:rFonts w:eastAsia="仿宋_GB2312" w:ascii="仿宋_GB2312" w:hAnsi="仿宋_GB2312"/>
          <w:sz w:val="28"/>
          <w:szCs w:val="28"/>
        </w:rPr>
        <w:t>13097061015</w:t>
      </w:r>
      <w:r>
        <w:rPr>
          <w:rFonts w:ascii="仿宋_GB2312" w:hAnsi="仿宋_GB2312" w:eastAsia="仿宋_GB2312"/>
          <w:sz w:val="28"/>
          <w:szCs w:val="28"/>
        </w:rPr>
        <w:t>，徐桂林老师</w:t>
      </w:r>
      <w:r>
        <w:rPr>
          <w:rFonts w:eastAsia="仿宋_GB2312" w:ascii="仿宋_GB2312" w:hAnsi="仿宋_GB2312"/>
          <w:sz w:val="28"/>
          <w:szCs w:val="28"/>
        </w:rPr>
        <w:t>1597969757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奖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闻系将组织校内专业教师、媒体从业人员进行公平、公正的评选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本次比赛设一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优秀奖若干名。获奖学生将获得荣誉证书、物资奖励，获奖结果适用于《人文学院专业基础课实践类学分实施方案》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井冈山大学人文学院新闻系</w:t>
      </w:r>
    </w:p>
    <w:p>
      <w:pPr>
        <w:pStyle w:val="P0"/>
        <w:ind w:firstLine="5040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sz w:val="28"/>
          <w:szCs w:val="28"/>
        </w:rPr>
        <w:t>一五年十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0:00Z</dcterms:created>
  <dc:creator>Administrator</dc:creator>
  <dc:description/>
  <cp:keywords/>
  <dc:language>en-US</dc:language>
  <cp:lastModifiedBy>微软用户</cp:lastModifiedBy>
  <dcterms:modified xsi:type="dcterms:W3CDTF">2015-10-26T03:33:00Z</dcterms:modified>
  <cp:revision>4</cp:revision>
  <dc:subject/>
  <dc:title>人文学院第四届新闻写作大赛通知</dc:title>
</cp:coreProperties>
</file>