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井冈山大学人文学院师范生教学技能竞赛决赛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05"/>
        <w:gridCol w:w="1080"/>
        <w:gridCol w:w="3600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班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选手信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6:00Z</dcterms:created>
  <dc:creator>刘梅珍</dc:creator>
  <dc:description/>
  <cp:keywords/>
  <dc:language>en-US</dc:language>
  <cp:lastModifiedBy>张华</cp:lastModifiedBy>
  <dcterms:modified xsi:type="dcterms:W3CDTF">2014-03-13T08:08:00Z</dcterms:modified>
  <cp:revision>48</cp:revision>
  <dc:subject/>
  <dc:title>关于举行浙江师范大学第九届师范生教学技能竞赛的通知</dc:title>
</cp:coreProperties>
</file>