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井冈山大学人文学院师范生教学技能竞赛决赛内容范围及教材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：</w:t>
      </w:r>
      <w:r>
        <w:rPr>
          <w:rFonts w:ascii="宋体;SimSun" w:hAnsi="宋体;SimSun" w:cs="宋体;SimSun"/>
          <w:sz w:val="30"/>
          <w:szCs w:val="30"/>
        </w:rPr>
        <w:t>人教社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版七年级上册第一至三单元讲读课文（电子课本见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http://www.pep.com.cn/czyw/jszx/tbjxzy/dzikb/qs/</w:t>
        </w:r>
      </w:hyperlink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七年级上册《语文》教科书第一单元至第三单元课文篇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179"/>
        <w:gridCol w:w="3044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单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单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三单元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　散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　秋天的怀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　《世说新语》两则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咏雪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太丘与友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　我的老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　再塑生命的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　《论语》十二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　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　济南的冬天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历史：</w:t>
      </w:r>
      <w:r>
        <w:rPr>
          <w:rFonts w:ascii="宋体;SimSun" w:hAnsi="宋体;SimSun" w:cs="宋体;SimSun"/>
          <w:sz w:val="30"/>
          <w:szCs w:val="30"/>
        </w:rPr>
        <w:t>《普通高中历史必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》（人教社版）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课至第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课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.com.cn/czyw/jszx/tbjxzy/dzikb/q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6:00Z</dcterms:created>
  <dc:creator>刘梅珍</dc:creator>
  <dc:description/>
  <cp:keywords/>
  <dc:language>en-US</dc:language>
  <cp:lastModifiedBy>张华</cp:lastModifiedBy>
  <dcterms:modified xsi:type="dcterms:W3CDTF">2014-03-13T08:07:00Z</dcterms:modified>
  <cp:revision>49</cp:revision>
  <dc:subject/>
  <dc:title>关于举行浙江师范大学第九届师范生教学技能竞赛的通知</dc:title>
</cp:coreProperties>
</file>