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井冈山大学人文学院师范生教学技能竞赛实施流程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sz w:val="24"/>
        </w:rPr>
        <w:t>决赛时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tLeast" w:line="300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86535" cy="3268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3268440"/>
                          <a:chOff x="0" y="0"/>
                          <a:chExt cx="1486440" cy="3268440"/>
                        </a:xfrm>
                      </wpg:grpSpPr>
                      <wps:wsp>
                        <wps:cNvSpPr txBox="1"/>
                        <wps:spPr>
                          <a:xfrm>
                            <a:off x="0" y="918720"/>
                            <a:ext cx="1483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课件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51120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757240"/>
                            <a:ext cx="14860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   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3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14299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4936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38160"/>
                            <a:ext cx="14860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   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17.1pt;height:257.35pt" coordorigin="3780,156" coordsize="2342,5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603;width:2336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课件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9,961" to="4949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4498;width:233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   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56;width:2336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9,2408" to="4949,3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3856" to="4949,4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3051;width:233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   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比赛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9806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设计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（含板书设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学设计（</w:t>
                      </w:r>
                      <w:r>
                        <w:rPr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sz w:val="28"/>
                          <w:szCs w:val="28"/>
                        </w:rPr>
                        <w:t>）（含板书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837690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课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以班级为单位发至团委学生会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8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：课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前以班级为单位发至团委学生会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安排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6"/>
        <w:gridCol w:w="1800"/>
        <w:gridCol w:w="1440"/>
        <w:gridCol w:w="3072"/>
      </w:tblGrid>
      <w:tr>
        <w:trPr>
          <w:trHeight w:val="44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0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手自带指定的全部课文的原文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设计和说课的课文两项临时抽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件要求根据自己的教学设计进行制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撰写说课稿时不允许带比赛篇目的说课稿，其他的资料允许带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微课可用多媒体课件，也可不用。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说课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选择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0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</w:t>
      </w:r>
      <w:r>
        <w:rPr>
          <w:rFonts w:ascii="宋体;SimSun" w:hAnsi="宋体;SimSun" w:cs="宋体;SimSun"/>
          <w:sz w:val="24"/>
        </w:rPr>
        <w:t>教学设计课文抽签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</w:t>
      </w:r>
      <w:r>
        <w:rPr>
          <w:rFonts w:ascii="宋体;SimSun" w:hAnsi="宋体;SimSun" w:cs="宋体;SimSun"/>
          <w:sz w:val="24"/>
        </w:rPr>
        <w:t>说课课文抽签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 ——</w:t>
      </w:r>
      <w:r>
        <w:rPr>
          <w:rFonts w:ascii="宋体;SimSun" w:hAnsi="宋体;SimSun" w:cs="宋体;SimSun"/>
          <w:sz w:val="24"/>
        </w:rPr>
        <w:t>说课顺序和微课课文抽签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</w:t>
      </w:r>
      <w:r>
        <w:rPr>
          <w:rFonts w:ascii="宋体;SimSun" w:hAnsi="宋体;SimSun" w:cs="宋体;SimSun"/>
          <w:sz w:val="24"/>
        </w:rPr>
        <w:t>微课顺序抽签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6:00Z</dcterms:created>
  <dc:creator>刘梅珍</dc:creator>
  <dc:description/>
  <cp:keywords/>
  <dc:language>en-US</dc:language>
  <cp:lastModifiedBy>张华</cp:lastModifiedBy>
  <dcterms:modified xsi:type="dcterms:W3CDTF">2014-03-13T08:05:00Z</dcterms:modified>
  <cp:revision>48</cp:revision>
  <dc:subject/>
  <dc:title>关于举行浙江师范大学第九届师范生教学技能竞赛的通知</dc:title>
</cp:coreProperties>
</file>