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人文学院历史书评大赛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促进学生阅读历史或文博研究专著，与史学大师对话，培育专业素养，增进专业技能，特举行历史书评大赛活动。历史书评是历史学或文博学专业学习与研究的一项基本技能，通过历史书评大赛能够激发我院学生的专业意识、学习兴趣和创作灵感，提升学生创新思维和解决实际问题的能力，培养训练和提高学生科学研究和学术论文写作能力，为学生就业创业打下牢固的专业知识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历史学和文博学专业特点和课程设置，由学生自主选择中国历史、世界历史、历史文献、史学史、史学理论、课程教学论、考古学、文物学和博物馆学等方面的学术研究专著，认真阅读该专著后撰写书评参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单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次活动由人文学院主办，历史系承办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文学院全体学生，历史学、文博学专业学生必须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四个环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发布历史书评大赛征文通知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交稿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以个人或团队为单位向大赛组委会提交完整的历史书评论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赛评委统一对学生提交的书评论文评审，根据参赛个人或团队的数量推选出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篇优秀书评，被选出的优秀书评由评委评选产生一二三等奖和佳作奖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书评推荐在学报或院报发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赛评委由历史系任课教师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班主任和班干部负责在班里进行活动的宣传、动员和组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报记者负责推荐刊发优秀书评论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励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佳作奖若干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获奖同学颁发荣誉证书并添加实践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九、参赛书评要求及征稿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书评内容充实，观点正确，语言通畅，注释规范，采取页下注，按照《历史研究》刊登书评格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书评必须为原创作品，切忌抄袭，一经发现取消比赛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书评一律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提交，字数</w:t>
      </w:r>
      <w:r>
        <w:rPr>
          <w:rFonts w:cs="宋体;SimSun" w:ascii="宋体;SimSun" w:hAnsi="宋体;SimSun"/>
          <w:sz w:val="24"/>
        </w:rPr>
        <w:t>3000—5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作品以“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篇名”命名发送电子稿，文末注明联系方式（手机和邮箱），以班级为单位由学习委员上交纸质稿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和电子稿，其中纸质稿交至人文学院历史系办公室黄惠运老师处，电子稿发送至历史系邮箱：</w:t>
      </w:r>
      <w:r>
        <w:rPr>
          <w:rFonts w:cs="宋体;SimSun" w:ascii="宋体;SimSun" w:hAnsi="宋体;SimSun"/>
          <w:sz w:val="24"/>
        </w:rPr>
        <w:t>jdrwhhy@163.com</w:t>
      </w:r>
      <w:r>
        <w:rPr>
          <w:rFonts w:ascii="宋体;SimSun" w:hAnsi="宋体;SimSun" w:cs="宋体;SimSun"/>
          <w:sz w:val="24"/>
        </w:rPr>
        <w:t>，截稿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有关比赛未尽事宜，请联系本次比赛的负责人：黄惠运，电话</w:t>
      </w:r>
      <w:r>
        <w:rPr>
          <w:rFonts w:cs="宋体;SimSun" w:ascii="宋体;SimSun" w:hAnsi="宋体;SimSun"/>
          <w:sz w:val="24"/>
        </w:rPr>
        <w:t>138796070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井冈山大学人文学院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五年十月二十九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4:00Z</dcterms:created>
  <dc:creator>User</dc:creator>
  <dc:description/>
  <cp:keywords/>
  <dc:language>en-US</dc:language>
  <cp:lastModifiedBy>微软用户</cp:lastModifiedBy>
  <dcterms:modified xsi:type="dcterms:W3CDTF">2015-10-28T02:34:00Z</dcterms:modified>
  <cp:revision>65</cp:revision>
  <dc:subject/>
  <dc:title>人文学院历史书评大赛方案</dc:title>
</cp:coreProperties>
</file>