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井冈山大学人文学院校园原创诗歌暨“校园桂冠诗人”比赛大赛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目的和意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配合人文学院专业培养方案改革需要，充分建设好汉语言文学专业省级专业综合改革试点项目，培养写生的文学审美感觉，提高学生的文学写作能力，特开展井冈山大学人文学院“写作实践”活动之校园原创诗歌暨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校园桂冠诗人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比赛。以增强学生的创新意识和情感认同，培养更好的逻辑思维能力和语言运用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、字数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织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由人文学院主办，中文系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雨丝文学社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人文学院学生会学习部承办，《学生之家》编辑部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大学生通讯社</w:t>
      </w:r>
      <w:r>
        <w:rPr>
          <w:rFonts w:ascii="仿宋_GB2312" w:hAnsi="仿宋_GB2312" w:eastAsia="仿宋_GB2312"/>
          <w:sz w:val="28"/>
          <w:szCs w:val="28"/>
          <w:lang w:eastAsia="zh-CN"/>
        </w:rPr>
        <w:t>、露珠诗社</w:t>
      </w:r>
      <w:r>
        <w:rPr>
          <w:rFonts w:ascii="仿宋_GB2312" w:hAnsi="仿宋_GB2312" w:eastAsia="仿宋_GB2312"/>
          <w:sz w:val="28"/>
          <w:szCs w:val="28"/>
        </w:rPr>
        <w:t>协办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同学尤其是中文系学生参加。没有获得《写作》课程实践学分的同学必须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活动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征稿体裁：现代诗歌、散文诗均可。（仅限现代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投稿要求：稿件必须为投稿者原创。来稿必须注明真实姓名、作者百字简介、详细院系班级、电话号码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截稿日期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投稿方式：①电子稿件：请投至大赛唯一指定邮箱：</w:t>
      </w:r>
      <w:r>
        <w:rPr>
          <w:rFonts w:eastAsia="仿宋_GB2312" w:ascii="仿宋_GB2312" w:hAnsi="仿宋_GB2312"/>
          <w:sz w:val="28"/>
          <w:szCs w:val="28"/>
        </w:rPr>
        <w:t xml:space="preserve">1985yusi@163.com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打印稿件或者手写稿件请交予人文学院团委学生会学习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将由人文学院中文系多位专家、诗人联合从所有稿件中评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首优秀诗歌，作者评为“井大十佳诗人”称号，并参与颁奖晚会，在晚会中再由评委、嘉宾、及特邀观众共同从中评选出井大“桂冠诗人”一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奖项设立：邀请专家学者按稿件质量评出：井大十佳诗人十名，其中设桂冠诗人一名。获奖者将颁发荣誉证书及精美奖品，并添加写作实践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活动联系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比赛未尽事宜，请联系龚奎林老师，联系电话</w:t>
      </w:r>
      <w:r>
        <w:rPr>
          <w:rFonts w:eastAsia="仿宋_GB2312" w:ascii="仿宋_GB2312" w:hAnsi="仿宋_GB2312"/>
          <w:sz w:val="28"/>
          <w:szCs w:val="28"/>
        </w:rPr>
        <w:t>1520706712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冈山大学人文学院</w:t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〇一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年十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十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5:00Z</dcterms:created>
  <dc:creator>USER</dc:creator>
  <dc:description/>
  <dc:language>en-US</dc:language>
  <cp:lastModifiedBy>Administrator</cp:lastModifiedBy>
  <dcterms:modified xsi:type="dcterms:W3CDTF">2015-10-27T01:26:21Z</dcterms:modified>
  <cp:revision>44</cp:revision>
  <dc:subject/>
  <dc:title>井冈山大学人文学院专业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