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：参赛须知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）大广赛在全国设立分赛区，采取一次参赛、两次评奖的方式进行。即：参赛作品经院校初选后，报分赛区评选，在分赛区获得优秀奖以上的作品，再由分赛区统一报送（不超过所在地区参赛作品总数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参加全国总赛区的评审。全国总赛区不受理个人报送的作品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二）参赛选手需打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报名表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分赛区存留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报送大广赛组委会）。报名表须加盖所在学校或院系公章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三）作品展示部分不准出现院校、科系、姓名或其他特殊标记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四）每件参赛作品均需存入光盘并随作品一并报送，光盘上务必标明参赛编号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五）集体创作的作品作者人数要求：平面广告最多不得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，影视广告、微电影广告、动画广告、广播广告最多不得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，广告策划案最多不得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；并在报名表创意小组名单和报名签字一栏中按第一、二、三、四、五作者的顺序填写。每件作品的指导老师，平面类作品不得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，其他类别作品不得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六）学生创作所用素材请在报名表中注明出处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七）请遵守《承诺书》的承诺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八）提交作品其他要求</w:t>
      </w:r>
    </w:p>
    <w:p>
      <w:pPr>
        <w:pStyle w:val="Normal"/>
        <w:widowControl/>
        <w:spacing w:lineRule="auto" w:line="408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纸质作品按分赛区通知要求提供，所交纸质作品内容需要与网上提交的一致，否则视为无效作品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网上提交作品的要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参赛者在大广赛官网自行注册会员、并按提示填写报名表、承诺书和上传作品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一件作品生成一个编号，提交到分赛区的作品及光盘要与之保持一致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策划案只需网上报名，不需上传作品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纸质及光盘作品提交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报名表、纸质作品及光盘（光盘中的文件名应为参赛编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序号）统一提交给学校主管赛事负责人，参赛《报名表》需学校盖章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学校负责核对参赛者提交的报名表、作品、光盘和参赛编号，填写院校参赛统计表；分类别报送分赛区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赛区参加全国总评审的入围作品提交形式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各分赛区按照类别整理报名表和入选作品，按要求提交参评作品相关表格及作品光盘。平面作品提交入选作品名单、光盘及原始参赛编号，影视、动画、广播提交光盘和文件目录，策划案作品的参赛编号贴在封底左上角。并按规定时间寄送大广赛组委会。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各分赛区须报送纸质版和电子版的入围名单、内容填写要与学生报名表保持一致，表格样式由大广赛组委会提供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3:00Z</dcterms:created>
  <dc:creator>微软用户</dc:creator>
  <dc:description/>
  <cp:keywords/>
  <dc:language>en-US</dc:language>
  <cp:lastModifiedBy>张华</cp:lastModifiedBy>
  <dcterms:modified xsi:type="dcterms:W3CDTF">2014-04-11T01:13:00Z</dcterms:modified>
  <cp:revision>3</cp:revision>
  <dc:subject/>
  <dc:title>全国大学生公益广告作品征集活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