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关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井冈山大学人文学院“文学创作”大赛通知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目的和意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配合人文学院专业培养方案改革需要，充分建设好汉语言文学专业省级专业综合改革试点项目，培养写生的文学审美感觉，提高学生的文学写作能力，特开展井冈山大学人文学院“写作实践”活动之“文学创作”大赛。以增强学生的创新意识和情感认同，培养更好的逻辑思维能力和语言运用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围绕“讲述中国故事”主题进行文学创作，文体、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次活动由人文学院中文系主办，吉安市作协、吉安市评协、庐陵文学院、雨丝文学社、露珠诗社协办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全体学生，特别是没有获得《写作》课程实践学分的人文学院中文系同学必须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流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创作的文学作品直接投稿，申报评比。投稿时，需写上自己的姓名、班级、学号、联系电话、电子邮箱。作品投稿需要上交打印稿和电子稿到人文学院中文系办公室。投稿截止日期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评选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选：由人文学院中文系教师组成的大赛评委进行评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奖项设置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获奖同学给予奖励，并添加写作实践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作品题目：宋体三号字居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正文：宋体小四号字两端对齐，段落首行空两字，段落间不允许空行；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段落间距都为零；不得对整篇文章使用表格嵌套；不得使用繁体字和任何背景色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比赛未尽事宜，请联系龚奎林老师，联系电话</w:t>
      </w:r>
      <w:r>
        <w:rPr>
          <w:rFonts w:eastAsia="仿宋_GB2312" w:ascii="仿宋_GB2312" w:hAnsi="仿宋_GB2312"/>
          <w:sz w:val="28"/>
          <w:szCs w:val="28"/>
        </w:rPr>
        <w:t>15207067120</w:t>
      </w:r>
      <w:r>
        <w:rPr>
          <w:rFonts w:ascii="仿宋_GB2312" w:hAnsi="仿宋_GB2312" w:eastAsia="仿宋_GB2312"/>
          <w:sz w:val="28"/>
          <w:szCs w:val="28"/>
        </w:rPr>
        <w:t>，邮箱</w:t>
      </w:r>
      <w:r>
        <w:rPr>
          <w:rFonts w:eastAsia="仿宋_GB2312" w:ascii="仿宋_GB2312" w:hAnsi="仿宋_GB2312"/>
          <w:sz w:val="28"/>
          <w:szCs w:val="28"/>
        </w:rPr>
        <w:t>32182558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〇一六年十月二十五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cp:keywords/>
  <dc:language>en-US</dc:language>
  <cp:lastModifiedBy>李淑冰</cp:lastModifiedBy>
  <dcterms:modified xsi:type="dcterms:W3CDTF">2016-11-01T07:16:00Z</dcterms:modified>
  <cp:revision>4</cp:revision>
  <dc:subject/>
  <dc:title>井冈山大学人文学院专业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