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井冈山大学人文学院“文学创作”大赛方案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目的和意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配合人文学院专业培养方案改革需要，充分建设好汉语言文学专业省级专业综合改革试点项目，培养写生的文学审美感觉，提高学生的文学写作能力，特开展井冈山大学人文学院“写作实践”活动之“文学创作”大赛。以增强学生的创新意识和情感认同，培养更好的逻辑思维能力和语言运用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活动主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“我爱井大”主题进行文学创作，文体以散文、诗歌、小说、话剧为主，字数不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组织单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次活动由人文学院主办，中文系承办，吉安市评协、吉安市作协、庐陵文学院、雨丝文学社、露珠诗社协办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参赛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全体学生尤其是中文系学生。没有获得《写作》课程实践学分的同学必须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活动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活动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创作的文学作品直接投稿，申报评比。投稿时，需写上自己的姓名、班级、联系电话、电子邮箱。作品投稿需要上交打印稿和电子稿到人文学院中文系办公室。投稿截止日期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品评选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作品收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评选：由人文学院中文系系教师组成的大赛评委进行评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奖项设置：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优秀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获奖同学给予精神奖励、物质奖励，并添加写作实践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活动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单位认真做好前期的各项准备工作，团委学生会其他部门要积极配合，务必使得大赛有序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单位认真做好宣传工作，务必把通知下发至各班，各班要认真组织预赛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活动联系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比赛未尽事宜，请联系中文系办公室龚奎林老师，联系电话</w:t>
      </w:r>
      <w:r>
        <w:rPr>
          <w:rFonts w:eastAsia="仿宋_GB2312" w:ascii="仿宋_GB2312" w:hAnsi="仿宋_GB2312"/>
          <w:sz w:val="28"/>
          <w:szCs w:val="28"/>
        </w:rPr>
        <w:t>1520706712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井冈山大学人文学院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五年十月二十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5:00Z</dcterms:created>
  <dc:creator>USER</dc:creator>
  <dc:description/>
  <cp:keywords/>
  <dc:language>en-US</dc:language>
  <cp:lastModifiedBy>user</cp:lastModifiedBy>
  <dcterms:modified xsi:type="dcterms:W3CDTF">2015-10-27T02:01:00Z</dcterms:modified>
  <cp:revision>2</cp:revision>
  <dc:subject/>
  <dc:title>井冈山大学人文学院专业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