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人文学院“读史札记”大赛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学习贯彻党的十九大精神，提高学生专业素养和专业技能，特举行“读史札记”大赛活动。“读史札记”是历史学专业学习与研究的一项基本技能，主要记录读史心得、考证史实、品评人物与事件等。本次大赛的召开，将进一步激发学生的专业意识和学习兴趣，培养学生创新思维和提高学术论文写作能力，有利于专业培养目标的实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合历史学专业特点和课程设置，学生可以自主选择中国历史、世界历史、史学理论学等方面的历史文献资料，认真阅读并撰写参赛的“读史札记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活动由人文学院主办，历史系承办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对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历史学专业学生为主，人文学院其他专业学生也可参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大赛三个环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发布“读史札记”大赛征文通知，相关班级进行参赛动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学生以个人或团队为单位，向大赛组委会提交“读史札记”论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大赛评委对学生提交的“读史札记”论文进行评审，公布获奖结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赛评委由历史系任课教师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和班干部在班里进行宣传、动员和组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励措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颁发获奖荣誉证书和实施学校相关学分政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参赛书评要求及征稿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“读史札记”内容充实，观点正确，语言通畅，注释规范，具体要求参照井冈山大学毕业论文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“读史札记”必须为原创作品，切忌抄袭，一经发现取消比赛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书评一律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提交，字数</w:t>
      </w:r>
      <w:r>
        <w:rPr>
          <w:rFonts w:cs="宋体;SimSun" w:ascii="宋体;SimSun" w:hAnsi="宋体;SimSun"/>
          <w:sz w:val="24"/>
        </w:rPr>
        <w:t>3000—6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作品以“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篇名”命名发送电子稿，文末注明联系方式（手机和邮箱），以班级为单位由学习委员上交纸质稿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和电子稿，其中纸质稿交至人文学院历史系办公室李传利老师处，电子稿发送至</w:t>
      </w:r>
      <w:r>
        <w:rPr>
          <w:rFonts w:cs="宋体;SimSun" w:ascii="宋体;SimSun" w:hAnsi="宋体;SimSun"/>
          <w:sz w:val="24"/>
        </w:rPr>
        <w:t>lichuanli1975@163.com</w:t>
      </w:r>
      <w:r>
        <w:rPr>
          <w:rFonts w:ascii="宋体;SimSun" w:hAnsi="宋体;SimSun" w:cs="宋体;SimSun"/>
          <w:sz w:val="24"/>
        </w:rPr>
        <w:t>，截稿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有关比赛未尽事宜，请联系本次比赛的负责人：李传利，电话</w:t>
      </w:r>
      <w:r>
        <w:rPr>
          <w:rFonts w:cs="宋体;SimSun" w:ascii="宋体;SimSun" w:hAnsi="宋体;SimSun"/>
          <w:sz w:val="24"/>
        </w:rPr>
        <w:t>1357687405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井冈山大学人文学院</w:t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八年十二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3:00Z</dcterms:created>
  <dc:creator>李淑冰</dc:creator>
  <dc:description/>
  <cp:keywords/>
  <dc:language>en-US</dc:language>
  <cp:lastModifiedBy>Windows 用户</cp:lastModifiedBy>
  <dcterms:modified xsi:type="dcterms:W3CDTF">2019-01-08T02:51:00Z</dcterms:modified>
  <cp:revision>13</cp:revision>
  <dc:subject/>
  <dc:title>关于举办人文学院“读史札记”大赛的通知</dc:title>
</cp:coreProperties>
</file>