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人文学院“读史札记”大赛的通知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目的和意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学习贯彻党的十九大精神，促进学生阅读整理大量的历史文献，积累丰富史料，培育专业素养，增进专业技能，特举行“读史札记”大赛活动。“读史札记”是历史学或文博学专业学习与研究的一项基本技能，主要记录读史心得，或考证史实，评价人物、事件，鉴赏文物，以及发表学科与专业建设意见等。通过“读史札记”大赛能够激发我院学生的专业意识、学习兴趣和创作灵感，提升学生创新思维和解决实际问题的能力，培养训练和提高学生科学研究和学术论文写作能力，为学生就业创业打下牢固的专业知识基础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活动主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历史学和文博学专业特点和课程设置，由学生自主选择中国历史、世界历史、历史文献、史学史、史学理论、课程教学论、考古学、文物学和博物馆学等方面的历史文献（二十四史、名人文集、永乐大典、四库全书、古今图书集成、《红色中华》、《人民日报》、《红藏》、《历史哲学》、《历史课程教学论》、《集古录》等），认真阅读该书籍后撰写“读史札记”参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组织单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次活动由人文学院主办，历史系承办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参赛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文学院全体学生，历史学、文博学专业学生必须参加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活动时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活动流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次大赛四个环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初发布“读史札记”大赛征文通知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初交参赛稿件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以个人或团队为单位向大赛组委会提交完整的“读史札记”论文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大赛评委统一对学生提交的“读史札记”论文进行评审，根据参赛个人或团队的数量推选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左右优秀“读史札记”，被选出的“读史札记”由评委评选产生一二三等奖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获奖“读史札记”推荐在学报或院报发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活动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赛评委由历史系任课教师组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班班主任和班干部负责在班里进行活动的宣传、动员和组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院报记者负责推荐刊发优秀“读史札记”论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奖励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给予获奖同学颁发荣誉证书并添加社会实践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参赛书评要求及征稿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赛“读史札记”内容充实，观点正确，语言通畅，注释规范，采取页下注，参照《历史研究》刊登“读史札记”格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赛“读史札记”必须为原创作品，切忌抄袭，一经发现取消比赛资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参赛书评一律使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件提交，字数</w:t>
      </w:r>
      <w:r>
        <w:rPr>
          <w:rFonts w:cs="宋体;SimSun" w:ascii="宋体;SimSun" w:hAnsi="宋体;SimSun"/>
          <w:sz w:val="24"/>
        </w:rPr>
        <w:t>3000—6000</w:t>
      </w:r>
      <w:r>
        <w:rPr>
          <w:rFonts w:ascii="宋体;SimSun" w:hAnsi="宋体;SimSun" w:cs="宋体;SimSun"/>
          <w:sz w:val="24"/>
        </w:rPr>
        <w:t>字为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参赛作品以“班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篇名”命名发送电子稿，文末注明联系方式（手机和邮箱），以班级为单位由学习委员上交纸质稿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）和电子稿，其中纸质稿交至人文学院历史系办公室黄惠运老师处，电子稿发送至历史系邮箱：</w:t>
      </w:r>
      <w:r>
        <w:rPr>
          <w:rFonts w:cs="宋体;SimSun" w:ascii="宋体;SimSun" w:hAnsi="宋体;SimSun"/>
          <w:sz w:val="24"/>
        </w:rPr>
        <w:t>jdrwhhy@163.com</w:t>
      </w:r>
      <w:r>
        <w:rPr>
          <w:rFonts w:ascii="宋体;SimSun" w:hAnsi="宋体;SimSun" w:cs="宋体;SimSun"/>
          <w:sz w:val="24"/>
        </w:rPr>
        <w:t>，截稿时间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有关比赛未尽事宜，请联系本次比赛的负责人：黄惠运，电话</w:t>
      </w:r>
      <w:r>
        <w:rPr>
          <w:rFonts w:cs="宋体;SimSun" w:ascii="宋体;SimSun" w:hAnsi="宋体;SimSun"/>
          <w:sz w:val="24"/>
        </w:rPr>
        <w:t>1387960701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井冈山大学人文学院</w:t>
      </w:r>
    </w:p>
    <w:p>
      <w:pPr>
        <w:pStyle w:val="Normal"/>
        <w:spacing w:lineRule="auto" w:line="360"/>
        <w:ind w:firstLine="4680"/>
        <w:rPr/>
      </w:pPr>
      <w:r>
        <w:rPr>
          <w:rFonts w:ascii="宋体;SimSun" w:hAnsi="宋体;SimSun" w:cs="宋体;SimSun"/>
          <w:sz w:val="24"/>
        </w:rPr>
        <w:t>二〇</w:t>
      </w:r>
      <w:r>
        <w:rPr>
          <w:rFonts w:ascii="宋体;SimSun" w:hAnsi="宋体;SimSun" w:cs="仿宋_GB2312"/>
          <w:sz w:val="24"/>
        </w:rPr>
        <w:t>一七年十一月八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3:00Z</dcterms:created>
  <dc:creator>李淑冰</dc:creator>
  <dc:description/>
  <cp:keywords/>
  <dc:language>en-US</dc:language>
  <cp:lastModifiedBy>李淑冰</cp:lastModifiedBy>
  <dcterms:modified xsi:type="dcterms:W3CDTF">2017-11-08T08:13:00Z</dcterms:modified>
  <cp:revision>9</cp:revision>
  <dc:subject/>
  <dc:title>关于举办人文学院“读史札记”大赛的通知</dc:title>
</cp:coreProperties>
</file>