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井冈山大学人文学院文学创作大赛方案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活动目的和意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配合人文学院专业培养方案改革需要，充分建设好汉语言文学专业省级专业综合改革试点项目，培养写生的文学审美感觉，提高学生的文学写作能力，特开展井冈山大学人文学院“写作实践”活动之“文学创作”大赛。以增强学生的创新意识和情感认同，培养更好的逻辑思维能力和语言运用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活动主题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“我爱吉安”主题进行文学创作，文体以散文、诗歌、小说、话剧为主，字数不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织单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本次活动由人文学院主办，中文系承办。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参赛对象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人文学院全体学生尤其是中文系学生。没有获得《写作》课程实践学分的同学必须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活动时间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活动流程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创作的文学作品直接投稿，申报评比。投稿时，需写上自己的姓名、班级、联系电话、电子邮箱。作品投稿需要上交打印稿和电子稿到人文学院团委学生会编辑部、学习部。投稿截止日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作品评选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初选：由人文学院团委学生会编辑部、学习部进行初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终选：由人文学院中文系系教师组成的大赛评委进行终评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奖项设置：一等奖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，二等奖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，三等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，优秀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。获奖同学给予精神奖励、物质奖励，并添加写作实践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宣传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）：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制作大赛颁奖宣传海报，张贴在主要教学楼宣传板上。将大赛新闻稿、颁奖现场照片以及大赛结果发布到网站上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  <w:tab/>
      </w:r>
      <w:r>
        <w:rPr>
          <w:rFonts w:ascii="仿宋_GB2312" w:hAnsi="仿宋_GB2312" w:eastAsia="仿宋_GB2312"/>
          <w:sz w:val="28"/>
          <w:szCs w:val="28"/>
        </w:rPr>
        <w:t>大赛颁奖（择期通知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活动要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组织单位认真做好前期的各项准备工作，团委学生会其他部门要积极配合，务必使得大赛有序进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单位认真做好宣传工作，务必把通知下发至各班，各班要认真组织预赛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记者团对此活动进行全面的报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活动联系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关比赛未尽事宜，请联系龚奎林老师，联系电话</w:t>
      </w:r>
      <w:r>
        <w:rPr>
          <w:rFonts w:eastAsia="仿宋_GB2312" w:ascii="仿宋_GB2312" w:hAnsi="仿宋_GB2312"/>
          <w:sz w:val="28"/>
          <w:szCs w:val="28"/>
        </w:rPr>
        <w:t>15207067120</w:t>
      </w:r>
      <w:r>
        <w:rPr>
          <w:rFonts w:ascii="仿宋_GB2312" w:hAnsi="仿宋_GB2312" w:eastAsia="仿宋_GB2312"/>
          <w:sz w:val="28"/>
          <w:szCs w:val="28"/>
        </w:rPr>
        <w:t>，邮箱</w:t>
      </w:r>
      <w:r>
        <w:rPr>
          <w:rFonts w:eastAsia="仿宋_GB2312" w:ascii="仿宋_GB2312" w:hAnsi="仿宋_GB2312"/>
          <w:sz w:val="28"/>
          <w:szCs w:val="28"/>
        </w:rPr>
        <w:t>32182558@qq.com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井冈山大学人文学院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〇一四年十月十七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25:00Z</dcterms:created>
  <dc:creator>USER</dc:creator>
  <dc:description/>
  <cp:keywords/>
  <dc:language>en-US</dc:language>
  <cp:lastModifiedBy>张华</cp:lastModifiedBy>
  <dcterms:modified xsi:type="dcterms:W3CDTF">2014-10-17T02:42:00Z</dcterms:modified>
  <cp:revision>37</cp:revision>
  <dc:subject/>
  <dc:title>井冈山大学人文学院专业竞赛方案</dc:title>
</cp:coreProperties>
</file>