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</w:t>
      </w:r>
    </w:p>
    <w:p>
      <w:pPr>
        <w:pStyle w:val="Normal"/>
        <w:spacing w:lineRule="exact" w:line="320" w:before="0" w:after="156"/>
        <w:ind w:firstLine="140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汉</w:t>
      </w:r>
      <w:r>
        <w:rPr>
          <w:b/>
          <w:color w:val="000000"/>
          <w:sz w:val="28"/>
          <w:szCs w:val="28"/>
        </w:rPr>
        <w:t>语言文学</w:t>
      </w:r>
      <w:r>
        <w:rPr>
          <w:b/>
          <w:color w:val="000000"/>
          <w:sz w:val="28"/>
          <w:szCs w:val="28"/>
        </w:rPr>
        <w:t>师范</w:t>
      </w:r>
      <w:r>
        <w:rPr>
          <w:b/>
          <w:color w:val="000000"/>
          <w:sz w:val="28"/>
          <w:szCs w:val="28"/>
        </w:rPr>
        <w:t>专业</w:t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届毕业生教学技能竞赛</w:t>
      </w:r>
    </w:p>
    <w:p>
      <w:pPr>
        <w:pStyle w:val="Normal"/>
        <w:spacing w:lineRule="exact" w:line="320" w:before="0" w:after="156"/>
        <w:ind w:firstLine="964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暨师范</w:t>
      </w:r>
      <w:r>
        <w:rPr>
          <w:b/>
          <w:color w:val="000000"/>
          <w:sz w:val="32"/>
          <w:szCs w:val="32"/>
        </w:rPr>
        <w:t>专业优秀</w:t>
      </w:r>
      <w:r>
        <w:rPr>
          <w:b/>
          <w:color w:val="000000"/>
          <w:sz w:val="32"/>
          <w:szCs w:val="32"/>
        </w:rPr>
        <w:t>实习</w:t>
      </w:r>
      <w:r>
        <w:rPr>
          <w:b/>
          <w:color w:val="000000"/>
          <w:sz w:val="32"/>
          <w:szCs w:val="32"/>
        </w:rPr>
        <w:t>生公开课</w:t>
      </w:r>
      <w:r>
        <w:rPr>
          <w:b/>
          <w:color w:val="000000"/>
          <w:sz w:val="32"/>
          <w:szCs w:val="32"/>
        </w:rPr>
        <w:t>展示活动工作流程</w:t>
      </w:r>
    </w:p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4"/>
        <w:gridCol w:w="3185"/>
        <w:gridCol w:w="1559"/>
        <w:gridCol w:w="2338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时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责任人</w:t>
            </w:r>
          </w:p>
        </w:tc>
      </w:tr>
      <w:tr>
        <w:trPr>
          <w:trHeight w:val="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确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竞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时间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.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下午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务科</w:t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汇总参加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竞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的学生名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各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班级学习委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加竞赛的名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报至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会长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周金花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汇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再交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务科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．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9:00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务科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周金花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270162675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QQ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471927929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收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竞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微课课件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件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发到师协刘晓燕邮箱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赛学生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微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课课件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发送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到刘晓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电子邮箱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．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.11.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:30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务科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刘晓燕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7721193610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邮箱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32970059@qq.com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系统中借用好所需教室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比赛教室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-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12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邱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37910840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组织观摩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级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个班副班长安排好本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班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生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观摩并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做好考勤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务科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刘梅珍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707962440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级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个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班副班长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做好参赛选手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竞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赛安排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员到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栋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4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教室提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前抽签决定参赛顺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同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将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生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的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抽签顺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标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注好后交给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下午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－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（竞赛学生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:00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准时到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协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徐伟锋、何宇晴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QQ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54667975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3128327822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手机号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9169825905</w:t>
            </w:r>
          </w:p>
          <w:p>
            <w:pPr>
              <w:pStyle w:val="Normal"/>
              <w:spacing w:lineRule="atLeast" w:line="300"/>
              <w:ind w:firstLine="84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7879645894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参与人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开赛事准备工作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会议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会长召集相关人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到人文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学院教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务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科开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.0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9.06.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梅珍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707962440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周金花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270162675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比赛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各工作人员具体职责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1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4:00-18: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李亚寒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9169827206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计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协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吴欢欢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350396510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计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凡：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5979644832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孙盼娣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220879108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周怡琴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8879179652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新闻报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撰写报道并在学院网页上发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09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13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夏菲凡、刘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梅珍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tLeast" w:line="300"/>
              <w:jc w:val="left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师协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Cs w:val="21"/>
              </w:rPr>
              <w:t>孙子君、缪文艳</w:t>
            </w:r>
          </w:p>
        </w:tc>
      </w:tr>
    </w:tbl>
    <w:p>
      <w:pPr>
        <w:pStyle w:val="Normal"/>
        <w:spacing w:lineRule="atLeast" w:line="30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6:00Z</dcterms:created>
  <dc:creator>付径维</dc:creator>
  <dc:description/>
  <cp:keywords/>
  <dc:language>en-US</dc:language>
  <cp:lastModifiedBy>刘梅珍</cp:lastModifiedBy>
  <dcterms:modified xsi:type="dcterms:W3CDTF">2021-09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3122E2A9E4A029A4E30A7237DE5DC</vt:lpwstr>
  </property>
  <property fmtid="{D5CDD505-2E9C-101B-9397-08002B2CF9AE}" pid="3" name="KSOProductBuildVer">
    <vt:lpwstr>2052-11.1.0.10650</vt:lpwstr>
  </property>
</Properties>
</file>