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720"/>
        <w:jc w:val="both"/>
        <w:textAlignment w:val="baseline"/>
        <w:rPr/>
      </w:pPr>
      <w:r>
        <w:rPr>
          <w:rStyle w:val="StrongEmphasis"/>
          <w:rFonts w:eastAsia="Times New Roman" w:cs="Times New Roman"/>
          <w:i w:val="false"/>
          <w:caps w:val="false"/>
          <w:smallCaps w:val="false"/>
          <w:color w:val="2521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2521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关于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252122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做好</w:t>
      </w:r>
      <w:r>
        <w:rPr>
          <w:rStyle w:val="StrongEmphasis"/>
          <w:rFonts w:cs="Times New Roman"/>
          <w:i w:val="false"/>
          <w:caps w:val="false"/>
          <w:smallCaps w:val="false"/>
          <w:color w:val="2521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15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2521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井冈山大学人文学院院级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2521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大学生创新创业训练计划项目申报工作的通知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班级：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根据《井冈山大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十二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期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科教学质量与教学改革工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实施方案》井大发〔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〕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文件有关精神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学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将开展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井冈山大学人文学院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级大学生创新创业训练计划项目的申报和立项工作。现将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大学生创新创业训练计划项目的内容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本次校级大学生创新创业训练计划内容包括创新训练项目、创业训练项目和创业实践项目三类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创新训练项目的本科生个人或团队应在导师的指导下，自主完成创新性研究项目设计、研究条件准备和项目实施、研究报告撰写、成果（学术）交流等工作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创业训练项目的本科生团队应在导师的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创业实践项目的学生团队应在学校导师和企业导师共同指导下，采用前期创新训练项目（或创新性实验）的成果，提出一项具有市场前景的创新性产品或者服务，以此为基础开展创业实践活动，实际创办企业并实现有效运行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申报要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申报的项目在前期研究基础上，具有阶段性的研究成果，有较强的科学性、创新性、技术可行性，项目研究进展顺利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参加项目的学生需对科学研究、创造发明（或项目管理、企业管理、风险投资等）有浓厚兴趣，项目负责人应具有较强的自主研究能力，能在导师指导下，自主进行项目研究，自主管理项目进度，自主进行创新创业训练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创新训练计划项目主要面向在校二、三年级本科学生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级、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级）申报，创业训练项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创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实践项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面向二、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年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仅限团队）申报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鼓励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业、跨学科合作研究，同等条件下优先资助团队合作项目和跨专业、跨学科合作项目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项目负责人仅限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项目组成员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（不含负责人）。所有项目组成员只能参与一个项目的研究工作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已立项（未结题）的大学生创新性实验计划的项目不在此次申报之列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已经结题的优秀项目基础上深入研究的项目仍可以申报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项目完成时间原则上为一年，如遇特殊情况不能按时结题，可由项目申报人提出申请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学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审批后，可延长半年结题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申报项目须由学生选定或学院配备指导教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~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，指导教师需具备中级及以上职称，积极鼓励各项目聘请优秀企业家或行业专家担任导师，大学生创业实践项目实施学校导师和企业导师双导师制。创业训练项目和创业实践项目指导教师应不少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。指导教师主要负责项目的指导、监督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大学生创新创业训练计划项目的申报方式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创新创业训练计划项目可以由学生自己提出，或由学生和导师共同拟定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大学生创新创业训练计划项目的申报程序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申报人自主选定创新创业训练计划项目及指导教师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申报人对选定的创新创业训练计划项目进行前期调研，包括可行性论证、文献综述、方案设计、实施计划等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申报人填写《井冈山大学大学生创新创业训练计划项目申报书》（附件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一式三份，经指导教师签字同意后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前报学院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学院按公平、公开、公正的原则组织专家对申报项目认真进行评选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申报人资格、申报项目的创新性、科学性、以及项目的可行性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方向从中评选出人文学院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大学生创新创业训练计划项目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项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院给予每项立项项目资助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元作为研究经费，用于调研、写作等方面开支。项目结项时一并报账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申报书发往学院教务科。邮箱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yyetbx@163.com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D5D5D"/>
          <w:spacing w:val="0"/>
          <w:sz w:val="27"/>
          <w:szCs w:val="27"/>
          <w:lang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D5D5D"/>
          <w:spacing w:val="0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D5D5D"/>
          <w:spacing w:val="0"/>
          <w:sz w:val="27"/>
          <w:szCs w:val="27"/>
          <w:lang w:val="en-US" w:eastAsia="zh-CN"/>
        </w:rPr>
        <w:t>井冈山大学大学生创新创业训练计划项目申报书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D5D5D"/>
          <w:spacing w:val="0"/>
          <w:sz w:val="27"/>
          <w:szCs w:val="27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D5D5D"/>
          <w:spacing w:val="0"/>
          <w:sz w:val="27"/>
          <w:szCs w:val="27"/>
          <w:lang w:val="en-US" w:eastAsia="zh-CN"/>
        </w:rPr>
        <w:t>人文学院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63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D5D5D"/>
          <w:spacing w:val="0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〇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二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八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63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D5D5D"/>
          <w:spacing w:val="0"/>
          <w:position w:val="0"/>
          <w:sz w:val="27"/>
          <w:sz w:val="27"/>
          <w:szCs w:val="27"/>
          <w:vertAlign w:val="baseline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D5D5D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D5D5D"/>
          <w:spacing w:val="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2:37Z</dcterms:created>
  <dc:creator/>
  <dc:description/>
  <dc:language>en-US</dc:language>
  <cp:lastModifiedBy>Administrator</cp:lastModifiedBy>
  <dcterms:modified xsi:type="dcterms:W3CDTF">2015-04-30T01:04:11Z</dcterms:modified>
  <cp:revision>0</cp:revision>
  <dc:subject/>
  <dc:title>关于做2015年院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