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color w:val="333333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九江银行面向井冈山大学定向实习生招聘公告</w:t>
      </w:r>
    </w:p>
    <w:p>
      <w:pPr>
        <w:pStyle w:val="Normal"/>
        <w:widowControl/>
        <w:spacing w:lineRule="exact" w:line="520"/>
        <w:ind w:firstLine="560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自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成立以来，九江银行牢固树立“创品牌银行 铸百年老店”愿景，始终坚持“人才资源是第一资源”理念，持续提升核心竞争力。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开始连续七年度入选英国权威金融媒体《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The Banker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》 “中国银行业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强榜单”；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开始连续六年度被中国银监会评定中国银行业机构最高等级“良好银行”；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开始连续三年度被中国银监会评为“全国银行业金融机构小企业金融服务先进单位”；并先后获得“全国先进基层党组织”、“全国五一劳动奖状”、“全国青年文明号”、“全国最佳中小商业银行”等荣誉。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，中国社科院、《银行家》杂志联合发布“中国商业银行竞争力排名”，九江银行在全国资产规模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00——100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亿元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家）城市商业银行中综合排名第一。银行总部设在江西省九江市，目前下设广州、合肥、南昌、吉安、抚州、宜春、景德镇、上饶、赣州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家分行与九江辖内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家直属支行，发起设立广东中山小榄、北京大兴、山东日照、南京六合等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家村镇银行，拥有近百家营业网点，资产规模突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亿元。九江银行已发展成为一家充满活力的区域性商业银行。</w:t>
      </w:r>
    </w:p>
    <w:p>
      <w:pPr>
        <w:pStyle w:val="Normal"/>
        <w:widowControl/>
        <w:spacing w:lineRule="exact" w:line="520"/>
        <w:ind w:firstLine="560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九江银行吉安分行为九江银行第一家跨区域经营的异地分行，坚持“以客户为中心，以奋斗者为根本”，自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成立以来，各项业务发展迅猛，市场占比不断攀升。现已下设营业部、泰和、安福、吉州、吉水、新干、永新、青原等八家营业网点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高速发展中的九江银行诚邀有志于金融改革创新，勇于接受挑战，德才兼备、敬业求实的优秀人才，共创美好未来！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520"/>
        <w:ind w:firstLine="551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28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1"/>
        </w:rPr>
        <w:t>一、实习岗位及条件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1188"/>
        <w:gridCol w:w="5407"/>
      </w:tblGrid>
      <w:tr>
        <w:trPr>
          <w:trHeight w:val="6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习岗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描述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条件</w:t>
            </w:r>
          </w:p>
        </w:tc>
      </w:tr>
      <w:tr>
        <w:trPr>
          <w:trHeight w:val="296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柜员（大堂经理）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若干名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柜面工作、前台引导等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应届毕业生，财经类、管理类、艺术类、文学类、法学类、计算机及信息技术相关专业；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全日制本科学历（专升本、定向、委培生除外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类专业英语三级以上水平，其他专业英语四级以上水平。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身体健康、形象好、气质佳；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诚实守信，品行端正，具有快速学习能力与吃苦奉献精神；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中共党员、优秀学生干部、奖学金获得者、拥有会计相关职称者、具备文体特长者优先；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不属于九江银行规定的亲属回避对象。</w:t>
            </w:r>
          </w:p>
        </w:tc>
      </w:tr>
    </w:tbl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二、实习地点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吉州区、青原区、泰和县、安福县、吉水县、新干县、永新县等。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三、应聘方式</w:t>
      </w:r>
    </w:p>
    <w:p>
      <w:pPr>
        <w:pStyle w:val="Normal"/>
        <w:widowControl/>
        <w:spacing w:lineRule="exact" w:line="520"/>
        <w:ind w:firstLine="560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有意应聘者，可采用以下两种报名渠道之一：</w:t>
      </w:r>
    </w:p>
    <w:p>
      <w:pPr>
        <w:pStyle w:val="Normal"/>
        <w:widowControl/>
        <w:spacing w:lineRule="exact" w:line="520"/>
        <w:ind w:firstLine="560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请至九江银行官网右上角点击下载并填写《实习生应聘报名表》，与本人身份证、学生证、学习成绩单、职称证书等扫描件及近期电子生活照片一起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前发送邮件至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liuxianping@jjccb.co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；邮件主题为“姓名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专业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校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实习生应聘”。 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请下载《实习生应聘报名表》，填写完整并附本人身份证、学生证、学习成绩单、职称证书等复印件及近期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寸免冠彩照、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寸生活照各一张，于宣讲当日现场投递。未及现场投递者，也可邮寄至以下地址：吉安市井冈山大道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5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号，九江银行吉安分行综合管理部，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4300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。并请于右下角注明“应聘”字样。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四、招聘程序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即日起至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：报名及资格审查；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：无领导小组讨论；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：笔试；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：单独面试；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：确定实习人员。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如遇特殊情况，将调整上述时间，请以现场通知为准。根据实习生申请报名情况，可能会延长简历接收时间或取消此次实习生招聘活动，若有变化请以公告为准。</w:t>
      </w:r>
    </w:p>
    <w:p>
      <w:pPr>
        <w:pStyle w:val="Normal"/>
        <w:widowControl/>
        <w:spacing w:lineRule="exact" w:line="520"/>
        <w:ind w:firstLine="574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招聘各环节为逐轮淘汰制，如未接到相应短信通知者，即为未入围，恕不另行通知。本次招聘所接受的应聘材料及相关复印件统一存入本行人才档案库，不再退还，敬请谅解。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五、实习安排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实习期间必须保证每周不少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天的全职实习时间。</w:t>
      </w:r>
    </w:p>
    <w:p>
      <w:pPr>
        <w:pStyle w:val="Normal"/>
        <w:widowControl/>
        <w:spacing w:lineRule="exact" w:line="520"/>
        <w:ind w:firstLine="549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实习期间可根据个人表现、实习需要等确定实习期长短；若实习期间表现突出且通过相关考试考核，在正式毕业后可优先考虑录用为我行派遣制员工。并于工作满一年后，视工作情况不低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的派遣工转为我行正式员工。</w:t>
      </w:r>
    </w:p>
    <w:p>
      <w:pPr>
        <w:pStyle w:val="Normal"/>
        <w:widowControl/>
        <w:spacing w:lineRule="exact" w:line="520"/>
        <w:ind w:firstLine="551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六、其他说明</w:t>
      </w:r>
    </w:p>
    <w:p>
      <w:pPr>
        <w:pStyle w:val="Normal"/>
        <w:widowControl/>
        <w:spacing w:lineRule="exact" w:line="520"/>
        <w:ind w:firstLine="566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此次为井冈山大学专校专岗招聘，只接收符合岗位条件的简历；</w:t>
      </w:r>
    </w:p>
    <w:p>
      <w:pPr>
        <w:pStyle w:val="Normal"/>
        <w:widowControl/>
        <w:spacing w:lineRule="exact" w:line="520"/>
        <w:ind w:firstLine="566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此次招聘仅为实习生招聘；实习前进行统一的岗前培训，实习期间享有一定的实习奖学金。</w:t>
      </w:r>
    </w:p>
    <w:p>
      <w:pPr>
        <w:pStyle w:val="Normal"/>
        <w:widowControl/>
        <w:spacing w:lineRule="exact" w:line="520"/>
        <w:ind w:firstLine="574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真诚欢迎您的加入！</w:t>
      </w:r>
    </w:p>
    <w:p>
      <w:pPr>
        <w:pStyle w:val="Normal"/>
        <w:widowControl/>
        <w:spacing w:lineRule="exact" w:line="520"/>
        <w:ind w:firstLine="574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3:00Z</dcterms:created>
  <dc:creator>刘贤苹</dc:creator>
  <dc:description/>
  <cp:keywords/>
  <dc:language>en-US</dc:language>
  <cp:lastModifiedBy>微软用户</cp:lastModifiedBy>
  <dcterms:modified xsi:type="dcterms:W3CDTF">2014-02-27T02:43:00Z</dcterms:modified>
  <cp:revision>49</cp:revision>
  <dc:subject/>
  <dc:title>九江银行面向井冈山大学实习生招聘公告</dc:title>
</cp:coreProperties>
</file>