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/>
      </w:pPr>
      <w:r>
        <w:rPr/>
        <w:t>附件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8"/>
        <w:gridCol w:w="3527"/>
        <w:gridCol w:w="1981"/>
        <w:gridCol w:w="1601"/>
      </w:tblGrid>
      <w:tr>
        <w:trPr>
          <w:trHeight w:val="480" w:hRule="atLeast"/>
        </w:trPr>
        <w:tc>
          <w:tcPr>
            <w:tcW w:w="91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井冈山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语言文字知识竞赛获奖名单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靖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阳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可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亚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世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敏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敏暄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慧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燕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乔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佩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迪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琳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思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太川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慧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语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宇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京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艳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淑彤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依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亚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佳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依如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芊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思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友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磊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颖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泽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署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力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淋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微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沈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仪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雨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祎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安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采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苏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安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佳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晔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师园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2:00Z</dcterms:created>
  <dc:creator>曾学锋</dc:creator>
  <dc:description/>
  <cp:keywords/>
  <dc:language>en-US</dc:language>
  <cp:lastModifiedBy>侯凤莲</cp:lastModifiedBy>
  <dcterms:modified xsi:type="dcterms:W3CDTF">2020-10-12T09:26:00Z</dcterms:modified>
  <cp:revision>4</cp:revision>
  <dc:subject/>
  <dc:title>井冈山大学（部门名称）</dc:title>
</cp:coreProperties>
</file>