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人文学院文学创作大赛通知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目的和意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学习贯彻党的十九大精神，配合人文学院专业培养方案改革需要，充分建设好汉语言文学专业省级专业综合改革试点项目，培养学生的文学审美感觉，提高学生的文学写作能力，特开展人文学院“写作实践”活动之文学创作大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主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围绕“讲述中国故事”主题进行文学创作，文体、字数不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组织单位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本次活动由人文学院主办，中文系、吉安市评协、庐陵文学院、雨丝文学社、露珠诗社承办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赛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井冈山大学全体学生，特别是没有获得《写作》课程实践学分的人文学院中文系同学必须参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流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大赛四个环节：（一）每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发布大赛征文通知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初交参赛稿件；（二）学生以个人或团队为单位向大赛组委会提交作品；（三）大赛评委统一对学生提交作品进行评审，根据参赛个人或团队的数量推选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篇左右优秀作品，由评委评选产生一二三等奖；（四）获奖作品推荐在校报或院报或其他报刊发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活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大赛评委由中文系任课教师组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班班主任和班干部负责在班里进行活动的宣传、动员和组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院校报、院报记者编辑负责推荐刊发优秀作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奖励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设一等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，二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三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给予获奖同学颁发荣誉证书并添加社会实践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、参赛作品要求及征稿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参赛作品切合主题，必须为原创作品，切忌抄袭，一经发现取消比赛资格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二）参赛作品格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题目：宋体三号字居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题目下边一行：姓名、班级、学号、电话、邮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正文：宋体小四号字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参赛作品需以班级为单位提交电子稿和纸质稿各一份，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各班学习委员收齐电子稿和纸质稿后填写好报名表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统一交人文学院中文系办公室龚奎林老师处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楼第二个办公室），电子稿以“班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篇名”命名发送至邮箱：</w:t>
      </w:r>
      <w:r>
        <w:rPr>
          <w:rFonts w:cs="宋体;SimSun" w:ascii="宋体;SimSun" w:hAnsi="宋体;SimSun"/>
          <w:sz w:val="24"/>
        </w:rPr>
        <w:t>gongklin@sina.com</w:t>
      </w:r>
      <w:r>
        <w:rPr>
          <w:rFonts w:ascii="宋体;SimSun" w:hAnsi="宋体;SimSun" w:cs="宋体;SimSun"/>
          <w:sz w:val="24"/>
        </w:rPr>
        <w:t>，截稿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有关比赛未尽事宜，请联系中文系龚奎林老师，联系电话</w:t>
      </w:r>
      <w:r>
        <w:rPr>
          <w:rFonts w:cs="宋体;SimSun" w:ascii="宋体;SimSun" w:hAnsi="宋体;SimSun"/>
          <w:sz w:val="24"/>
        </w:rPr>
        <w:t>152070671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井冈山大学人文学院</w:t>
      </w:r>
    </w:p>
    <w:p>
      <w:pPr>
        <w:pStyle w:val="Normal"/>
        <w:spacing w:lineRule="auto" w:line="360"/>
        <w:ind w:firstLine="3600"/>
        <w:rPr/>
      </w:pPr>
      <w:r>
        <w:rPr>
          <w:rFonts w:ascii="宋体;SimSun" w:hAnsi="宋体;SimSun" w:cs="宋体;SimSun"/>
          <w:sz w:val="24"/>
        </w:rPr>
        <w:t>二〇</w:t>
      </w:r>
      <w:r>
        <w:rPr>
          <w:rFonts w:ascii="宋体;SimSun" w:hAnsi="宋体;SimSun" w:cs="仿宋_GB2312;Arial Unicode MS"/>
          <w:sz w:val="24"/>
        </w:rPr>
        <w:t>一七年十一月八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人文学院“写作实践”活动之“文学创作”</w:t>
      </w:r>
      <w:r>
        <w:rPr>
          <w:rFonts w:ascii="宋体;SimSun" w:hAnsi="宋体;SimSun" w:cs="宋体;SimSun"/>
          <w:b/>
          <w:bCs/>
          <w:color w:val="000000"/>
          <w:kern w:val="0"/>
          <w:sz w:val="27"/>
          <w:szCs w:val="27"/>
        </w:rPr>
        <w:t>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343"/>
        <w:gridCol w:w="1418"/>
        <w:gridCol w:w="1134"/>
        <w:gridCol w:w="1275"/>
        <w:gridCol w:w="1276"/>
        <w:gridCol w:w="1307"/>
      </w:tblGrid>
      <w:tr>
        <w:trPr>
          <w:trHeight w:val="7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7"/>
                <w:szCs w:val="27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邮箱</w:t>
            </w:r>
          </w:p>
        </w:tc>
      </w:tr>
      <w:tr>
        <w:trPr>
          <w:trHeight w:val="76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7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5:00Z</dcterms:created>
  <dc:creator>USER</dc:creator>
  <dc:description/>
  <cp:keywords/>
  <dc:language>en-US</dc:language>
  <cp:lastModifiedBy>龚奎林</cp:lastModifiedBy>
  <dcterms:modified xsi:type="dcterms:W3CDTF">2017-11-09T01:07:00Z</dcterms:modified>
  <cp:revision>5</cp:revision>
  <dc:subject/>
  <dc:title>井冈山大学人文学院专业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